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rPr>
        <w:t>Glengarriff</w:t>
      </w:r>
    </w:p>
    <w:p>
      <w:pPr>
        <w:pStyle w:val="Normal"/>
        <w:autoSpaceDE w:val="false"/>
        <w:spacing w:lineRule="auto" w:line="240" w:before="0" w:after="0"/>
        <w:rPr>
          <w:rFonts w:cs="Calibri"/>
          <w:b/>
          <w:b/>
          <w:sz w:val="32"/>
        </w:rPr>
      </w:pPr>
      <w:r>
        <w:rPr>
          <w:rFonts w:cs="Calibri"/>
          <w:b/>
          <w:sz w:val="32"/>
        </w:rPr>
        <w:t xml:space="preserve">Membership Form </w:t>
      </w:r>
      <w:r>
        <w:rPr>
          <w:rFonts w:cs="Calibri"/>
          <w:b/>
          <w:sz w:val="32"/>
          <w:highlight w:val="yellow"/>
        </w:rPr>
        <w:t>[2019]</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423828316"/>
      <w:bookmarkStart w:id="1" w:name="__Fieldmark__0_3423828316"/>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423828316"/>
      <w:bookmarkStart w:id="3" w:name="__Fieldmark__1_3423828316"/>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423828316"/>
      <w:bookmarkStart w:id="5" w:name="__Fieldmark__2_3423828316"/>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423828316"/>
      <w:bookmarkStart w:id="7" w:name="__Fieldmark__3_3423828316"/>
      <w:bookmarkEnd w:id="7"/>
      <w:r/>
      <w:r>
        <w:rPr>
          <w:rFonts w:cs="Calibri"/>
        </w:rPr>
        <w:fldChar w:fldCharType="end"/>
      </w:r>
      <w:r>
        <w:rPr>
          <w:rFonts w:cs="Calibri"/>
        </w:rPr>
      </w:r>
    </w:p>
    <w:p>
      <w:pPr>
        <w:pStyle w:val="Normal"/>
        <w:autoSpaceDE w:val="false"/>
        <w:spacing w:lineRule="auto" w:line="240" w:before="0" w:after="0"/>
        <w:ind w:firstLine="720"/>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423828316"/>
      <w:bookmarkStart w:id="9" w:name="__Fieldmark__4_3423828316"/>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3423828316"/>
      <w:bookmarkStart w:id="12" w:name="__Fieldmark__5_3423828316"/>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3423828316"/>
      <w:bookmarkStart w:id="14" w:name="__Fieldmark__6_3423828316"/>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3423828316"/>
      <w:bookmarkStart w:id="16" w:name="__Fieldmark__7_3423828316"/>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3423828316"/>
      <w:bookmarkStart w:id="18" w:name="__Fieldmark__8_3423828316"/>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3423828316"/>
      <w:bookmarkStart w:id="20" w:name="__Fieldmark__9_3423828316"/>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3423828316"/>
      <w:bookmarkStart w:id="22" w:name="__Fieldmark__10_3423828316"/>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3423828316"/>
      <w:bookmarkStart w:id="24" w:name="__Fieldmark__11_3423828316"/>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3423828316"/>
      <w:bookmarkStart w:id="26" w:name="__Fieldmark__12_3423828316"/>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3423828316"/>
      <w:bookmarkStart w:id="28" w:name="__Fieldmark__13_3423828316"/>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3423828316"/>
      <w:bookmarkStart w:id="30" w:name="__Fieldmark__14_3423828316"/>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3423828316"/>
      <w:bookmarkStart w:id="32" w:name="__Fieldmark__15_3423828316"/>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3423828316"/>
      <w:bookmarkStart w:id="34" w:name="__Fieldmark__16_3423828316"/>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3423828316"/>
      <w:bookmarkStart w:id="36" w:name="__Fieldmark__17_3423828316"/>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3423828316"/>
      <w:bookmarkStart w:id="38" w:name="__Fieldmark__18_3423828316"/>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3423828316"/>
      <w:bookmarkStart w:id="40" w:name="__Fieldmark__19_3423828316"/>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3423828316"/>
      <w:bookmarkStart w:id="42" w:name="__Fieldmark__20_3423828316"/>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3423828316"/>
      <w:bookmarkStart w:id="44" w:name="__Fieldmark__21_3423828316"/>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3423828316"/>
      <w:bookmarkStart w:id="46" w:name="__Fieldmark__22_3423828316"/>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3423828316"/>
      <w:bookmarkStart w:id="48" w:name="__Fieldmark__23_3423828316"/>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3423828316"/>
      <w:bookmarkStart w:id="50" w:name="__Fieldmark__24_3423828316"/>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3423828316"/>
      <w:bookmarkStart w:id="52" w:name="__Fieldmark__25_3423828316"/>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Glengarriff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Sara Gems</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pPr>
      <w:r>
        <w:rPr>
          <w:rFonts w:cs="Calibri"/>
          <w:b/>
        </w:rPr>
        <w:t>Address:</w:t>
        <w:tab/>
      </w:r>
      <w:r>
        <w:rPr>
          <w:rFonts w:cs="Calibri"/>
          <w:b/>
          <w:highlight w:val="yellow"/>
        </w:rPr>
        <w:t>[Insert Name]</w:t>
      </w:r>
    </w:p>
    <w:p>
      <w:pPr>
        <w:pStyle w:val="Normal"/>
        <w:autoSpaceDE w:val="false"/>
        <w:spacing w:lineRule="auto" w:line="240" w:before="0" w:after="0"/>
        <w:rPr>
          <w:rFonts w:cs="Calibri"/>
          <w:b/>
          <w:b/>
          <w:highlight w:val="yellow"/>
        </w:rPr>
      </w:pPr>
      <w:r>
        <w:rPr>
          <w:rFonts w:cs="Calibri"/>
          <w:b/>
        </w:rPr>
        <w:t>Email:</w:t>
        <w:tab/>
        <w:tab/>
        <w:t>Glengarriff@airc.ie</w:t>
      </w:r>
    </w:p>
    <w:p>
      <w:pPr>
        <w:pStyle w:val="Normal"/>
        <w:autoSpaceDE w:val="false"/>
        <w:spacing w:lineRule="auto" w:line="240" w:before="0" w:after="0"/>
        <w:rPr/>
      </w:pPr>
      <w:r>
        <w:rPr>
          <w:rFonts w:cs="Calibri"/>
          <w:b/>
        </w:rPr>
        <w:t>Contact No:</w:t>
        <w:tab/>
      </w:r>
      <w:r>
        <w:rPr>
          <w:rFonts w:cs="Calibri"/>
          <w:b/>
          <w:highlight w:val="yellow"/>
        </w:rPr>
        <w:t>086 0652031</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1:00Z</dcterms:created>
  <dc:creator>David</dc:creator>
  <dc:description/>
  <dc:language>en-US</dc:language>
  <cp:lastModifiedBy>David</cp:lastModifiedBy>
  <cp:lastPrinted>2018-12-10T11:33:00Z</cp:lastPrinted>
  <dcterms:modified xsi:type="dcterms:W3CDTF">2019-01-10T13:01:00Z</dcterms:modified>
  <cp:revision>2</cp:revision>
  <dc:subject/>
  <dc:title/>
</cp:coreProperties>
</file>