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rPr>
        <w:t>[Macetown Riding Club]</w:t>
      </w:r>
    </w:p>
    <w:p>
      <w:pPr>
        <w:pStyle w:val="Normal"/>
        <w:autoSpaceDE w:val="false"/>
        <w:spacing w:lineRule="auto" w:line="240" w:before="0" w:after="0"/>
        <w:rPr>
          <w:rFonts w:cs="Calibri"/>
          <w:b/>
          <w:b/>
          <w:sz w:val="32"/>
        </w:rPr>
      </w:pPr>
      <w:r>
        <w:rPr>
          <w:rFonts w:cs="Calibri"/>
          <w:b/>
          <w:sz w:val="32"/>
        </w:rPr>
        <w:t>Membership Form [2021]</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pBdr>
          <w:top w:val="single" w:sz="4" w:space="1" w:color="000000"/>
          <w:bottom w:val="single" w:sz="4" w:space="1" w:color="000000"/>
        </w:pBdr>
        <w:autoSpaceDE w:val="false"/>
        <w:spacing w:lineRule="auto" w:line="240" w:before="0" w:after="0"/>
        <w:rPr>
          <w:rFonts w:cs="Calibri"/>
          <w:b/>
          <w:b/>
          <w:color w:val="000000"/>
        </w:rPr>
      </w:pPr>
      <w:r>
        <w:rPr>
          <w:rFonts w:cs="Calibri"/>
          <w:b/>
          <w:color w:val="000000"/>
        </w:rPr>
        <w:t>Personal Details</w:t>
      </w:r>
    </w:p>
    <w:p>
      <w:pPr>
        <w:pStyle w:val="Normal"/>
        <w:autoSpaceDE w:val="false"/>
        <w:spacing w:lineRule="auto" w:line="300" w:before="0" w:after="0"/>
        <w:rPr>
          <w:rFonts w:cs="Calibri"/>
          <w:b/>
          <w:b/>
          <w:color w:val="000000"/>
        </w:rPr>
      </w:pPr>
      <w:r>
        <w:rPr>
          <w:rFonts w:cs="Calibri"/>
          <w:b/>
          <w:color w:val="000000"/>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2673930407"/>
      <w:bookmarkStart w:id="1" w:name="__Fieldmark__0_2673930407"/>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2673930407"/>
      <w:bookmarkStart w:id="3" w:name="__Fieldmark__1_2673930407"/>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Membership Typ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2673930407"/>
      <w:bookmarkStart w:id="5" w:name="__Fieldmark__2_2673930407"/>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2673930407"/>
      <w:bookmarkStart w:id="7" w:name="__Fieldmark__3_2673930407"/>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2673930407"/>
      <w:bookmarkStart w:id="9" w:name="__Fieldmark__4_2673930407"/>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Membership Category</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2673930407"/>
      <w:bookmarkStart w:id="12" w:name="__Fieldmark__5_2673930407"/>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2673930407"/>
      <w:bookmarkStart w:id="14" w:name="__Fieldmark__6_2673930407"/>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Grading Information</w:t>
      </w:r>
    </w:p>
    <w:p>
      <w:pPr>
        <w:pStyle w:val="Normal"/>
        <w:autoSpaceDE w:val="false"/>
        <w:spacing w:lineRule="auto" w:line="300" w:before="0" w:after="0"/>
        <w:rPr>
          <w:rFonts w:cs="Calibri"/>
          <w:b/>
          <w:b/>
        </w:rPr>
      </w:pPr>
      <w:r>
        <w:rPr>
          <w:rFonts w:cs="Calibri"/>
          <w:b/>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2673930407"/>
      <w:bookmarkStart w:id="16" w:name="__Fieldmark__7_2673930407"/>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2673930407"/>
      <w:bookmarkStart w:id="18" w:name="__Fieldmark__8_2673930407"/>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2673930407"/>
      <w:bookmarkStart w:id="20" w:name="__Fieldmark__9_2673930407"/>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2673930407"/>
      <w:bookmarkStart w:id="22" w:name="__Fieldmark__10_2673930407"/>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2673930407"/>
      <w:bookmarkStart w:id="24" w:name="__Fieldmark__11_2673930407"/>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2673930407"/>
      <w:bookmarkStart w:id="26" w:name="__Fieldmark__12_2673930407"/>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2673930407"/>
      <w:bookmarkStart w:id="28" w:name="__Fieldmark__13_2673930407"/>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2673930407"/>
      <w:bookmarkStart w:id="30" w:name="__Fieldmark__14_2673930407"/>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2673930407"/>
      <w:bookmarkStart w:id="32" w:name="__Fieldmark__15_2673930407"/>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2673930407"/>
      <w:bookmarkStart w:id="34" w:name="__Fieldmark__16_2673930407"/>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2673930407"/>
      <w:bookmarkStart w:id="36" w:name="__Fieldmark__17_2673930407"/>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2673930407"/>
      <w:bookmarkStart w:id="38" w:name="__Fieldmark__18_2673930407"/>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2673930407"/>
      <w:bookmarkStart w:id="40" w:name="__Fieldmark__19_2673930407"/>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2673930407"/>
      <w:bookmarkStart w:id="42" w:name="__Fieldmark__20_2673930407"/>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2673930407"/>
      <w:bookmarkStart w:id="44" w:name="__Fieldmark__21_2673930407"/>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2673930407"/>
      <w:bookmarkStart w:id="46" w:name="__Fieldmark__22_2673930407"/>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2673930407"/>
      <w:bookmarkStart w:id="48" w:name="__Fieldmark__23_2673930407"/>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2673930407"/>
      <w:bookmarkStart w:id="50" w:name="__Fieldmark__24_2673930407"/>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2673930407"/>
      <w:bookmarkStart w:id="52" w:name="__Fieldmark__25_2673930407"/>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Privacy &amp; Data Protection</w:t>
      </w:r>
    </w:p>
    <w:p>
      <w:pPr>
        <w:pStyle w:val="Normal"/>
        <w:autoSpaceDE w:val="false"/>
        <w:spacing w:lineRule="auto" w:line="240" w:before="0" w:after="0"/>
        <w:rPr>
          <w:rFonts w:cs="Calibri"/>
        </w:rPr>
      </w:pPr>
      <w:r>
        <w:rPr>
          <w:rFonts w:cs="Calibri"/>
        </w:rPr>
        <w:t>At Macetown Riding Club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rPr>
      </w:pPr>
      <w:r>
        <w:rPr>
          <w:rFonts w:cs="Calibri"/>
        </w:rPr>
        <w:t>I hereby give my consent to be contacted by:</w:t>
      </w:r>
    </w:p>
    <w:p>
      <w:pPr>
        <w:pStyle w:val="Normal"/>
        <w:autoSpaceDE w:val="false"/>
        <w:spacing w:lineRule="auto" w:line="240" w:before="0" w:after="0"/>
        <w:ind w:firstLine="720"/>
        <w:rPr>
          <w:rFonts w:cs="Calibri"/>
        </w:rPr>
      </w:pPr>
      <w:r>
        <w:rPr>
          <w:rFonts w:cs="Calibri"/>
        </w:rPr>
        <w:t xml:space="preserve">Email </w:t>
        <w:tab/>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53" w:name="__Fieldmark__26_2673930407"/>
      <w:bookmarkStart w:id="54" w:name="__Fieldmark__26_2673930407"/>
      <w:bookmarkEnd w:id="54"/>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SMS</w:t>
        <w:tab/>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55" w:name="__Fieldmark__27_2673930407"/>
      <w:bookmarkStart w:id="56" w:name="__Fieldmark__27_2673930407"/>
      <w:bookmarkEnd w:id="56"/>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rPr>
          <w:rFonts w:cs="Calibri"/>
        </w:rPr>
        <w:t>Whatsapp</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57" w:name="__Fieldmark__28_2673930407"/>
      <w:bookmarkStart w:id="58" w:name="__Fieldmark__28_2673930407"/>
      <w:bookmarkEnd w:id="58"/>
      <w:r>
        <w:rPr>
          <w:rFonts w:cs="Calibri"/>
        </w:rPr>
      </w:r>
      <w:r>
        <w:rPr>
          <w:rFonts w:cs="Calibri"/>
        </w:rPr>
        <w:fldChar w:fldCharType="end"/>
      </w:r>
      <w:r>
        <w:rPr>
          <w:rFonts w:cs="Calibri"/>
        </w:rPr>
        <w:tab/>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pBdr>
          <w:top w:val="single" w:sz="4" w:space="1" w:color="000000"/>
          <w:bottom w:val="single" w:sz="4" w:space="1" w:color="000000"/>
        </w:pBdr>
        <w:autoSpaceDE w:val="false"/>
        <w:spacing w:lineRule="auto" w:line="240" w:before="0" w:after="0"/>
        <w:rPr>
          <w:rFonts w:cs="Calibri"/>
          <w:b/>
          <w:b/>
        </w:rPr>
      </w:pPr>
      <w:r>
        <w:rPr>
          <w:rFonts w:cs="Calibri"/>
          <w:b/>
        </w:rPr>
        <w:t>Return Form</w:t>
      </w:r>
    </w:p>
    <w:p>
      <w:pPr>
        <w:pStyle w:val="Normal"/>
        <w:autoSpaceDE w:val="false"/>
        <w:spacing w:lineRule="auto" w:line="240" w:before="0" w:after="0"/>
        <w:rPr>
          <w:rFonts w:cs="Calibri"/>
          <w:b/>
          <w:b/>
          <w:highlight w:val="yellow"/>
        </w:rPr>
      </w:pPr>
      <w:r>
        <w:rPr>
          <w:rFonts w:cs="Calibri"/>
          <w:b/>
        </w:rPr>
        <w:t>Club Secretary: Rachel Hughes</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tab/>
        <w:t>Macetown Stables, Tara, Co. Meath</w:t>
      </w:r>
    </w:p>
    <w:p>
      <w:pPr>
        <w:pStyle w:val="Normal"/>
        <w:autoSpaceDE w:val="false"/>
        <w:spacing w:lineRule="auto" w:line="240" w:before="0" w:after="0"/>
        <w:rPr>
          <w:rFonts w:cs="Calibri"/>
          <w:b/>
          <w:b/>
          <w:highlight w:val="yellow"/>
        </w:rPr>
      </w:pPr>
      <w:r>
        <w:rPr>
          <w:rFonts w:cs="Calibri"/>
          <w:b/>
        </w:rPr>
        <w:t>Email:</w:t>
        <w:tab/>
        <w:tab/>
        <w:t>macetown@airc.ie</w:t>
      </w:r>
    </w:p>
    <w:p>
      <w:pPr>
        <w:pStyle w:val="Normal"/>
        <w:autoSpaceDE w:val="false"/>
        <w:spacing w:lineRule="auto" w:line="240" w:before="0" w:after="0"/>
        <w:rPr/>
      </w:pPr>
      <w:r>
        <w:rPr>
          <w:rFonts w:cs="Calibri"/>
          <w:b/>
        </w:rPr>
        <w:t>Contact No:</w:t>
        <w:tab/>
        <w:t>0861942458</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3</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3</w:t>
    </w:r>
    <w:r>
      <w:rPr>
        <w:sz w:val="16"/>
        <w:i/>
        <w:b/>
        <w:szCs w:val="16"/>
        <w:bCs/>
        <w:rFonts w:cs="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4:00Z</dcterms:created>
  <dc:creator>David</dc:creator>
  <dc:description/>
  <cp:keywords/>
  <dc:language>en-US</dc:language>
  <cp:lastModifiedBy>Rachel Hughes</cp:lastModifiedBy>
  <cp:lastPrinted>2018-12-10T11:33:00Z</cp:lastPrinted>
  <dcterms:modified xsi:type="dcterms:W3CDTF">2021-01-15T10:54:00Z</dcterms:modified>
  <cp:revision>2</cp:revision>
  <dc:subject/>
  <dc:title/>
</cp:coreProperties>
</file>